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海南热带海洋学院校级项目资助经费决算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720"/>
        <w:gridCol w:w="2160"/>
      </w:tblGrid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、批准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调研差旅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材料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仪器设备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劳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⑤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⑦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释：该部分栏目以任务书或经费使用卡为准（打印时该注释删除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结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left="36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止、撤消、提前结题的项目亦填报此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字）                                （盖章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月  日                                 年  月  日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3:00Z</dcterms:created>
  <dc:creator>user</dc:creator>
  <dc:description/>
  <cp:keywords/>
  <dc:language>en-US</dc:language>
  <cp:lastModifiedBy>阳知妹</cp:lastModifiedBy>
  <dcterms:modified xsi:type="dcterms:W3CDTF">2017-04-11T08:00:00Z</dcterms:modified>
  <cp:revision>2</cp:revision>
  <dc:subject/>
  <dc:title>海南省自然科学基金项目资助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